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;Traditional Arabic" w:hAnsi="Traditional Arabic;Traditional Arabic" w:cs="Traditional Arabic;Traditional Arabic"/>
          <w:b/>
          <w:b/>
          <w:bCs/>
          <w:sz w:val="56"/>
          <w:szCs w:val="56"/>
          <w:lang w:bidi="ar-LB"/>
        </w:rPr>
      </w:pPr>
      <w:r>
        <w:rPr>
          <w:rFonts w:ascii="Traditional Arabic;Traditional Arabic" w:hAnsi="Traditional Arabic;Traditional Arabic" w:cs="Traditional Arabic;Traditional Arabic"/>
          <w:b/>
          <w:b/>
          <w:bCs/>
          <w:sz w:val="56"/>
          <w:sz w:val="56"/>
          <w:szCs w:val="56"/>
          <w:rtl w:val="true"/>
          <w:lang w:bidi="ar-LB"/>
        </w:rPr>
        <w:t xml:space="preserve">قُدّاس التثبيت </w:t>
      </w:r>
      <w:r>
        <w:rPr>
          <w:rFonts w:cs="Traditional Arabic;Traditional Arabic" w:ascii="Traditional Arabic;Traditional Arabic" w:hAnsi="Traditional Arabic;Traditional Arabic"/>
          <w:b/>
          <w:bCs/>
          <w:sz w:val="56"/>
          <w:szCs w:val="56"/>
          <w:rtl w:val="true"/>
          <w:lang w:bidi="ar-LB"/>
        </w:rPr>
        <w:t>(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56"/>
          <w:sz w:val="56"/>
          <w:szCs w:val="56"/>
          <w:rtl w:val="true"/>
          <w:lang w:bidi="ar-LB"/>
        </w:rPr>
        <w:t>ب</w:t>
      </w:r>
      <w:r>
        <w:rPr>
          <w:rFonts w:cs="Traditional Arabic;Traditional Arabic" w:ascii="Traditional Arabic;Traditional Arabic" w:hAnsi="Traditional Arabic;Traditional Arabic"/>
          <w:b/>
          <w:bCs/>
          <w:sz w:val="56"/>
          <w:szCs w:val="56"/>
          <w:rtl w:val="true"/>
          <w:lang w:bidi="ar-LB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;Traditional Arabic" w:hAnsi="Traditional Arabic;Traditional Arabic" w:cs="Traditional Arabic;Traditional Arabic"/>
          <w:color w:val="FF0000"/>
          <w:sz w:val="20"/>
          <w:szCs w:val="20"/>
          <w:lang w:bidi="ar-LB"/>
        </w:rPr>
      </w:pP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bidi="ar-LB"/>
        </w:rPr>
        <w:t>يُمكِن لأعضاء الكنيسة الذين تحِقُّ لهم المشاركة في مراسيم التثبيت الكنسية بعد تلقّيهم التعليم اللازم في مدرسة التثبيت</w:t>
      </w:r>
      <w:r>
        <w:rPr>
          <w:rFonts w:cs="Traditional Arabic;Traditional Arabic" w:ascii="Traditional Arabic;Traditional Arabic" w:hAnsi="Traditional Arabic;Traditional Arabic"/>
          <w:color w:val="FF0000"/>
          <w:sz w:val="20"/>
          <w:szCs w:val="20"/>
          <w:rtl w:val="true"/>
          <w:lang w:bidi="ar-LB"/>
        </w:rPr>
        <w:t xml:space="preserve">. 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bidi="ar-LB"/>
        </w:rPr>
        <w:t xml:space="preserve">خلال خدمة التثبيت، يعترف 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val="fi-FI" w:bidi="ar-LB"/>
        </w:rPr>
        <w:t>طالب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val="fi-FI" w:bidi="ar-LB"/>
        </w:rPr>
        <w:t>و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val="fi-FI" w:bidi="ar-LB"/>
        </w:rPr>
        <w:t xml:space="preserve"> التثبيت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bidi="ar-LB"/>
        </w:rPr>
        <w:t xml:space="preserve"> بإيمانهم المسيحي ويُصبح من حقهم حضور القداس الإلهي بشكل مستقل</w:t>
      </w:r>
      <w:r>
        <w:rPr>
          <w:rFonts w:cs="Traditional Arabic;Traditional Arabic" w:ascii="Traditional Arabic;Traditional Arabic" w:hAnsi="Traditional Arabic;Traditional Arabic"/>
          <w:color w:val="FF0000"/>
          <w:sz w:val="20"/>
          <w:szCs w:val="20"/>
          <w:rtl w:val="true"/>
          <w:lang w:bidi="ar-LB"/>
        </w:rPr>
        <w:t xml:space="preserve">. 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bidi="ar-LB"/>
        </w:rPr>
        <w:t xml:space="preserve">خدمة 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bidi="ar-LB"/>
        </w:rPr>
        <w:t>قُدّاس التثبيت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bidi="ar-LB"/>
        </w:rPr>
        <w:t xml:space="preserve"> يجريها قسيس أو مُحاضِر الكنيسة</w:t>
      </w:r>
      <w:r>
        <w:rPr>
          <w:rFonts w:cs="Traditional Arabic;Traditional Arabic" w:ascii="Traditional Arabic;Traditional Arabic" w:hAnsi="Traditional Arabic;Traditional Arabic"/>
          <w:color w:val="FF0000"/>
          <w:sz w:val="20"/>
          <w:szCs w:val="20"/>
          <w:rtl w:val="true"/>
          <w:lang w:bidi="ar-LB"/>
        </w:rPr>
        <w:t>. (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bidi="ar-LB"/>
        </w:rPr>
        <w:t xml:space="preserve">التعاليم الكنسية </w:t>
      </w:r>
      <w:r>
        <w:rPr>
          <w:rFonts w:cs="Traditional Arabic;Traditional Arabic" w:ascii="Traditional Arabic;Traditional Arabic" w:hAnsi="Traditional Arabic;Traditional Arabic"/>
          <w:color w:val="FF0000"/>
          <w:sz w:val="20"/>
          <w:szCs w:val="20"/>
          <w:lang w:bidi="ar-LB"/>
        </w:rPr>
        <w:t>3</w:t>
      </w:r>
      <w:r>
        <w:rPr>
          <w:rFonts w:cs="Traditional Arabic;Traditional Arabic" w:ascii="Traditional Arabic;Traditional Arabic" w:hAnsi="Traditional Arabic;Traditional Arabic"/>
          <w:color w:val="FF0000"/>
          <w:sz w:val="20"/>
          <w:szCs w:val="20"/>
          <w:rtl w:val="true"/>
          <w:lang w:bidi="ar-LB"/>
        </w:rPr>
        <w:t xml:space="preserve">: </w:t>
      </w:r>
      <w:r>
        <w:rPr>
          <w:rFonts w:cs="Traditional Arabic;Traditional Arabic" w:ascii="Traditional Arabic;Traditional Arabic" w:hAnsi="Traditional Arabic;Traditional Arabic"/>
          <w:color w:val="FF0000"/>
          <w:sz w:val="20"/>
          <w:szCs w:val="20"/>
          <w:lang w:bidi="ar-LB"/>
        </w:rPr>
        <w:t>5</w:t>
      </w:r>
      <w:r>
        <w:rPr>
          <w:rFonts w:cs="Traditional Arabic;Traditional Arabic" w:ascii="Traditional Arabic;Traditional Arabic" w:hAnsi="Traditional Arabic;Traditional Arabic"/>
          <w:color w:val="FF0000"/>
          <w:sz w:val="20"/>
          <w:szCs w:val="20"/>
          <w:rtl w:val="true"/>
          <w:lang w:bidi="ar-LB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;Traditional Arabic" w:hAnsi="Traditional Arabic;Traditional Arabic" w:cs="Traditional Arabic;Traditional Arabic"/>
          <w:color w:val="FF0000"/>
          <w:sz w:val="20"/>
          <w:szCs w:val="20"/>
          <w:lang w:bidi="ar-LB"/>
        </w:rPr>
      </w:pP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bidi="ar-LB"/>
        </w:rPr>
        <w:t xml:space="preserve">قُدّاس التثبيت </w:t>
      </w:r>
      <w:r>
        <w:rPr>
          <w:rFonts w:cs="Traditional Arabic;Traditional Arabic" w:ascii="Traditional Arabic;Traditional Arabic" w:hAnsi="Traditional Arabic;Traditional Arabic"/>
          <w:color w:val="FF0000"/>
          <w:sz w:val="20"/>
          <w:szCs w:val="20"/>
          <w:rtl w:val="true"/>
          <w:lang w:bidi="ar-LB"/>
        </w:rPr>
        <w:t>(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bidi="ar-LB"/>
        </w:rPr>
        <w:t>ب</w:t>
      </w:r>
      <w:r>
        <w:rPr>
          <w:rFonts w:cs="Traditional Arabic;Traditional Arabic" w:ascii="Traditional Arabic;Traditional Arabic" w:hAnsi="Traditional Arabic;Traditional Arabic"/>
          <w:color w:val="FF0000"/>
          <w:sz w:val="20"/>
          <w:szCs w:val="20"/>
          <w:rtl w:val="true"/>
          <w:lang w:bidi="ar-LB"/>
        </w:rPr>
        <w:t>)</w:t>
      </w:r>
      <w:r>
        <w:rPr>
          <w:rFonts w:cs="Traditional Arabic;Traditional Arabic" w:ascii="Traditional Arabic;Traditional Arabic" w:hAnsi="Traditional Arabic;Traditional Arabic"/>
          <w:color w:val="FF0000"/>
          <w:sz w:val="20"/>
          <w:szCs w:val="20"/>
          <w:rtl w:val="true"/>
          <w:lang w:bidi="ar-LB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bidi="ar-LB"/>
        </w:rPr>
        <w:t>يعتمد على صيغة قداس الأحد ويتم الترتيب له بالتعاون مع تلاميذ مدرسة التثبيت</w:t>
      </w:r>
      <w:r>
        <w:rPr>
          <w:rFonts w:cs="Traditional Arabic;Traditional Arabic" w:ascii="Traditional Arabic;Traditional Arabic" w:hAnsi="Traditional Arabic;Traditional Arabic"/>
          <w:color w:val="FF0000"/>
          <w:sz w:val="20"/>
          <w:szCs w:val="20"/>
          <w:rtl w:val="true"/>
          <w:lang w:bidi="ar-L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;Traditional Arabic" w:hAnsi="Traditional Arabic;Traditional Arabic" w:cs="Traditional Arabic;Traditional Arabic"/>
          <w:color w:val="FF0000"/>
          <w:sz w:val="20"/>
          <w:szCs w:val="20"/>
          <w:lang w:bidi="ar-LB"/>
        </w:rPr>
      </w:pP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bidi="ar-LB"/>
        </w:rPr>
        <w:t>يُمكن استعمال محتوى هذه الصيغة عند إجراء قدّاس التثبيت للكبار</w:t>
      </w:r>
      <w:r>
        <w:rPr>
          <w:rFonts w:cs="Traditional Arabic;Traditional Arabic" w:ascii="Traditional Arabic;Traditional Arabic" w:hAnsi="Traditional Arabic;Traditional Arabic"/>
          <w:color w:val="FF0000"/>
          <w:sz w:val="20"/>
          <w:szCs w:val="20"/>
          <w:rtl w:val="true"/>
          <w:lang w:bidi="ar-L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;Traditional Arabic" w:hAnsi="Traditional Arabic;Traditional Arabic" w:cs="Traditional Arabic;Traditional Arabic"/>
          <w:color w:val="FF0000"/>
          <w:sz w:val="20"/>
          <w:szCs w:val="20"/>
          <w:lang w:bidi="ar-LB"/>
        </w:rPr>
      </w:pP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bidi="ar-LB"/>
        </w:rPr>
        <w:t>يأتي المشاركون في التثبيت إلى الكنيسة في مَوْكِبٍ ي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val="fi-FI" w:bidi="ar-LB"/>
        </w:rPr>
        <w:t xml:space="preserve">حمل صليبًا بحيث يتقدَّم الموكبَ حامل الصليب وحاملو الشُّموع وبعدهم 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val="fi-FI" w:bidi="ar-LB"/>
        </w:rPr>
        <w:t>طالب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val="fi-FI" w:bidi="ar-LB"/>
        </w:rPr>
        <w:t>و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val="fi-FI" w:bidi="ar-LB"/>
        </w:rPr>
        <w:t xml:space="preserve"> التثبيت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val="fi-FI" w:bidi="ar-LB"/>
        </w:rPr>
        <w:t>، وأساتذة مدرسة التثبيت ومساعدوهم، ثُمَّ العاملون في وظائف الخدمة الـمُختلفة</w:t>
      </w:r>
      <w:r>
        <w:rPr>
          <w:rFonts w:cs="Traditional Arabic;Traditional Arabic" w:ascii="Traditional Arabic;Traditional Arabic" w:hAnsi="Traditional Arabic;Traditional Arabic"/>
          <w:color w:val="FF0000"/>
          <w:sz w:val="20"/>
          <w:szCs w:val="20"/>
          <w:rtl w:val="true"/>
          <w:lang w:val="fi-FI" w:bidi="ar-LB"/>
        </w:rPr>
        <w:t xml:space="preserve">. 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val="fi-FI" w:bidi="ar-LB"/>
        </w:rPr>
        <w:t xml:space="preserve">ويأتي 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val="fi-FI" w:bidi="ar-LB"/>
        </w:rPr>
        <w:t xml:space="preserve">المسؤول 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bidi="ar-LB"/>
        </w:rPr>
        <w:t>ال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bidi="ar-LB"/>
        </w:rPr>
        <w:t>ليتورجيّ</w:t>
      </w:r>
      <w:r>
        <w:rPr>
          <w:rFonts w:ascii="Traditional Arabic;Traditional Arabic" w:hAnsi="Traditional Arabic;Traditional Arabic" w:cs="Traditional Arabic;Traditional Arabic"/>
          <w:color w:val="FF0000"/>
          <w:sz w:val="20"/>
          <w:sz w:val="20"/>
          <w:szCs w:val="20"/>
          <w:rtl w:val="true"/>
          <w:lang w:bidi="ar-LB"/>
        </w:rPr>
        <w:t xml:space="preserve"> كآخر فردٍ في الـموكب</w:t>
      </w:r>
      <w:r>
        <w:rPr>
          <w:rFonts w:cs="Traditional Arabic;Traditional Arabic" w:ascii="Traditional Arabic;Traditional Arabic" w:hAnsi="Traditional Arabic;Traditional Arabic"/>
          <w:color w:val="FF0000"/>
          <w:sz w:val="20"/>
          <w:szCs w:val="20"/>
          <w:rtl w:val="true"/>
          <w:lang w:bidi="ar-LB"/>
        </w:rPr>
        <w:t>.</w:t>
      </w:r>
    </w:p>
    <w:tbl>
      <w:tblPr>
        <w:bidiVisual w:val="true"/>
        <w:tblW w:w="996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36"/>
                <w:szCs w:val="36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أ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36"/>
                <w:szCs w:val="36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المقدّمة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الترنيمة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افتتاحية</w:t>
            </w:r>
          </w:p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بدل الترنيمة يمكن اختيار مزمور، أو الاستماع لتسبيحة من أداء الجوقة، أو عزف الموسيقى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يكون وصول موكب الصليب متزامنًا مع عزف الموسيقى التقديميةـ 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البركة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افتتاحية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مكن قراءة البركة و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تحية الشعب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 أو ترتيلهما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البركة </w:t>
            </w:r>
          </w:p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سيس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باس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آب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†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الابن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الروح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قدس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val="fi-FI"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ع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آم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60"/>
              <w:ind w:left="1204" w:right="0" w:hanging="0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حية الشعب</w:t>
            </w:r>
          </w:p>
          <w:p>
            <w:pPr>
              <w:pStyle w:val="Normal"/>
              <w:bidi w:val="1"/>
              <w:spacing w:lineRule="auto" w:line="240" w:before="0" w:after="60"/>
              <w:ind w:left="1204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سيس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رَّبُّ مَعَكُم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60"/>
              <w:ind w:left="1204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ع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َمَعَكَ أيضًا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يمكن استعمال اللحن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1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 -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3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أو اللحن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4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Traditional Arabic;Traditional Arabic" w:hAnsi="Traditional Arabic;Traditional Arabic" w:cs="Traditional Arabic;Traditional Arabic"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كلمات المقد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كتب القسيس كلمات المقدّمة بنفسه أو يستعمل المقدّمة الآتي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قسيس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يها المسيحيون الأحباء؛ أرحّب بكم وبهؤلاء الشباب في خدمة قدّاس التثبيت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سنستمع إلى كلمة الله وسنعترف معًا بإيماننا المسيحي، وسنُصلّي ونشكر الله معًا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نحن مدعوُّون أيضًا إلى خدمة العشاء الرّبّاني 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أفخارستيا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يها الشباب الأعزّاء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قد صاحبتكم محبّة الله منذ بداية حياتكم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شكر الرّب اليوم على نعمة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المعمودية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ـمُقدّسة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، و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نشكره على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سنوات النمو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الروحي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المشتركة،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نشكره على مدرسة التثبيت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نطلب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منه أن ي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ب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رك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كم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في المستقبل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ونصلي أن يقوي الله إيمان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ك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ويشجعك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على أن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تحيوا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حياةَ المسيحيّةَ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مسيح هو نور العالم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هذا النور يتغلب على ظلمات الخطي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ئ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ة والموت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عترف الآن بخطايانا مع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ً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واثقين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في نعمة المسيح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bidi w:val="1"/>
              <w:spacing w:lineRule="auto" w:line="240" w:before="0" w:after="12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اعتراف جماعةً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bidi w:val="1"/>
              <w:spacing w:lineRule="auto" w:line="240" w:before="0" w:after="120"/>
              <w:ind w:left="720" w:right="0" w:hanging="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اعتراف بالخطا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ُمكن قراءة الاعتراف بالخطايا جماعةً وبصوتٍ واحد، ويمكن قراءته في وضع الركوع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ويمكن أن يتخلَّل الاعتراف بالخطايا بعض عبارات الصلاّة، أو تسبيحة أو لحظات صمت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كما يُمكن أن يتخلَّل الاعتراف بالخطايا لحظات صلاة صامتة كمثال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: "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اسمع يا ربي أيضًا صلاتي الصامتة بغفران الخطايا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مكن الاطلاع على خيارات أخرى للاعتراف بالخطايا من خلال كتاب خدمة الصلا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Luettelokappale"/>
              <w:numPr>
                <w:ilvl w:val="0"/>
                <w:numId w:val="5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بانا السماوي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!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قد تعمّدتُ كابنٍ لك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قد أخرجتني من الظلام إلى النور،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أنقذتني من الهلاك وصرتُ وريثًا لملكوت السماء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لكنّني ل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م أ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حْي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حياةً تليق بابنٍ لك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م أستمع إلى صوتك و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لم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ط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ِ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ع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ْ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إرادتك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اللهم ارحمني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بشفاعة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ابنك يسوع المسيح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val="fi-FI"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طهِّرْني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غفر لي خطاياي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val="fi-FI"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val="fi-FI" w:bidi="ar-LB"/>
              </w:rPr>
            </w:r>
          </w:p>
          <w:p>
            <w:pPr>
              <w:pStyle w:val="Luettelokappale"/>
              <w:numPr>
                <w:ilvl w:val="0"/>
                <w:numId w:val="5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ا رب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نت النور، لكني لم أنظر إليك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نت الطريق، لكني لم أتبعك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نت الحقيقة، لكني لم أ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ثبُتْ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فيك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نت الحياة، لكني لم أعترف بذلك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نت مرشدي، لكني لم أطعك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مع ذلك يا رب،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عندما أ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ُ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خط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ِئ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وأ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ُ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فس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ِ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د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ُ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حياتي،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لا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كو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 سعيد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ًا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وألومك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على ذلك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ا ربّ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سامحني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أطلب هذا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باس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مخلصي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سوع المسيح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الإحلال من الخطايا 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32"/>
                <w:szCs w:val="32"/>
                <w:rtl w:val="true"/>
                <w:lang w:bidi="ar-LB"/>
              </w:rPr>
              <w:t>(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غفران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32"/>
                <w:szCs w:val="32"/>
                <w:rtl w:val="true"/>
                <w:lang w:bidi="ar-LB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"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آمين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"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بعد الغفران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يمكن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أن تُقال إمّا قراءَةً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 أو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ترتيلاً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يمكن الاطلاع على اختيارات أخرى لنص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الإحلال من الخطايا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الغفران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)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من خلال كتاب خدمة الصلا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Luettelokappale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هكَذَا يَقُولُ الرَّبُّ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«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اَ تَخَفْ لأَنِّي فَدَيْتُكَ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دَعَوْتُكَ بِاسْمِكَ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َنْتَ لِي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فَإِنَّ الْجِبَالَ تَزُولُ، وَالآكَامَ تَتَزَعْزَعُ،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أَمَّا إِحْسَانِي فَلاَ يَزُولُ عَنْك،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َعَهْدُ سَلاَمِي لاَ يَتَزَعْزَعُ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val="fi-FI" w:bidi="ar-LB"/>
              </w:rPr>
              <w:t>»</w:t>
            </w:r>
          </w:p>
          <w:p>
            <w:pPr>
              <w:pStyle w:val="Luettelokappale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قول المسيح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«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ثِقْ يَا بُنَيّ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،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مَغْفُورَةٌ لَكَ خَطَايَاكَ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»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[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ُبشّركم أنا المرسوم خادما لكلمة الله بمغفرة خطاياكم باس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آب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†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الابن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الروح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قدس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]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ع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آم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bidi w:val="1"/>
              <w:spacing w:lineRule="auto" w:line="240" w:before="0" w:after="12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ترنيمة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بدل الترنيمة يمكن عزف الموسيقى أو ترك فترة تأمل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 صامت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bidi w:val="1"/>
              <w:spacing w:lineRule="auto" w:line="240" w:before="0" w:after="12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صلاة الي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ويمكن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أيضًا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اختيار صلاة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 أخرى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حسب السنة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 الكنس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ّ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عبارات دعوة الشعب للصلاة، والصلاة و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"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آمين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"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التي يقولها الشعب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يمكن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أن تُقال إمّا قراءَةً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 أو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ترتيلاً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يمكن استعمال اللحن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1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 -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3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ؤول الليتورجي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فلنصل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!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يمكن استعمال اللحن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4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ؤول الليتورجي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فلنصل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!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Luettelokappal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لهم، أبانا السماوي،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ب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المعمودية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جعلْتَنا خاصَّتك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أفراد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ًا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في أسرت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ك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عتن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ِ يا رب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بنا دائمًا وكن معنا،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حتى نعترف بجرأة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بأننا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تباعك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ساعدنا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على أن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حبك و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أن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حب بعضنا البعض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طلب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هذا باسم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ربنا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يسوع المسيح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Luettelokappal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ا رب، يا أبانا،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val="fi-FI"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في المعمودية رُشمنا ب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علامة الصليب المقدس على جبين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نا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 xml:space="preserve"> وعلى صد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ورنا،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 xml:space="preserve">علامةً على أننا خاصَّتُك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ا ر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ونحن اليوم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مع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طالبي التّثبيت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شباب نشكرك على ذلك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شج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ِّ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عنا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مكافحة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سلطان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الشر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جعلنا وسطاء سلامك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ساعدنا على النمو في الإيمان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على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أن نحب بعضنا البعض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وفقًا لمشيئتك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ا رب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اسمع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صلاتنا باس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يسوع المسيح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Luettelokappal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تعال أيُّها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الرّوح القدس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حوِّل الخوف إلى أمل،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الكُفر والشّك إلى ثقة،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الضّعف إلى قوّة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تعال كذلك إلى أماكن تعمل فيها قوى الشّر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تعال يا روح السّلام والمحبّة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تعال وبارك خدمة التّثبيت هذه،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اجعلها احتفال فرحٍ ومحبّة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يمكن استعمال اللحن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1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 -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3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أو اللحن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4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ع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آمين، آم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ب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32"/>
                <w:szCs w:val="32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خدمة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كلمة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bidi w:val="1"/>
              <w:spacing w:lineRule="auto" w:line="240" w:before="0" w:after="12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قراءة الكتاب المقدّس والعظة</w:t>
            </w:r>
          </w:p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اختيار آيات الإنجيل يكون في الـمقام الأول حسب السنة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 الكنس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ّ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وبالإضافة إلى ذلك، يمكن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أيضًا قراءة آيات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من العهد القديم أو العهد الجديد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ويمكن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أيضًا قراءة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إحدى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آيات الكتاب المقدس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 التّالي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تيموثاوس الأولى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6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: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11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-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12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؛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تيموثاوس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الثانية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3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: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14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-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17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؛ متّى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4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: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18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-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20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؛ أو مرقس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8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: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34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-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37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ويمكن أن تُتبع قراءة الكتاب المقدّس بمزمور أو ترنيمة، أو بعزف موسيقي أو بفترة صمت للتأمّل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6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ويمكن أن تشتمل العظة على كلمات نُصْح لطالبي التّثبيت، وللوالدين والعرّابين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bidi w:val="1"/>
              <w:spacing w:lineRule="auto" w:line="240" w:before="0" w:after="120"/>
              <w:ind w:left="720" w:right="0" w:hanging="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ج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36"/>
                <w:szCs w:val="36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التثبيت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قبل التثبيت يُمكن قراءة ترنيمة، أو عزف موسيقى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bidi w:val="1"/>
              <w:spacing w:lineRule="auto" w:line="240" w:before="0" w:after="12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عتراف الإيمان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تقدَّم طالبو التّثبيت إلى المذبح ويتحلّقون حوله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ؤول الليتورجي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يها الشباب الأحبة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خلال المعمودية، قرأ والداكم وعرّابوكم اعتراف الإيما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هُو اعتراف يُعبّر عمّا يمنحنا الله إيَّاه؛ ويُعبّر عن عمله من أجلنا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نعترف معًا الآن بإيماننا المسيحي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عتراف الإي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ع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حنُ نؤمن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ب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إ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له واحد،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آب قادر على كل شيء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خالق السماء والأرض، كل ما يرى وما لا يرى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بربّ واحد يسوع المسيح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بن الله الوحيد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مولود من الآب قبل كل الدهور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إ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له من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إ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ه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ور من نور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إ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له حق من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إ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ه حق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مولود غير مخلوق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ذو جوهر واحد مع الآ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هو الذي به كان كل شيء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الذي من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جلنا نحن البشر، ومن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جل خلاصنا نزل من السماء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تجسد بالروح القدس من مريم العذراء، وصار إنسانا، وصلب في عهد بيلاطس البنطي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تألم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قبر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قام في اليوم الثالث كما جاء في الكت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صعد إلى السماء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هو جالس عن يمين الآ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سيأتي أيضا بمجد، ليدين الأحياء والأموات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ذي ليس لملكه انقضاء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ُؤ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ِ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 بالروح القدس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رب المحيي، المنبثق من الآب والابن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مسجود له والممجد مع الآب والابن، الذي تكلم بالأنبياء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بكنيسة واحدة مقدسة جامعة رسولية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اعتراف بمعمودية واحدة لمغفرة الخطايا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أترجى قيامة الموتى وحياة الدهر الآتي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bidi w:val="1"/>
              <w:spacing w:lineRule="auto" w:line="240" w:before="0" w:after="12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أسئلة أو النصيحة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ؤ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ؤول الليتورجي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يها الشباب الأحبّة، لقد تعمّدتُم في هذا الإيمان، وتلقَّيتُم تعليمًا وِفقًا لهذا الإيما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هل تريدون إظهار هذا الإيمان في حياتكم بنعمة الرب؟</w:t>
            </w:r>
          </w:p>
          <w:p>
            <w:pPr>
              <w:pStyle w:val="Normal"/>
              <w:bidi w:val="1"/>
              <w:spacing w:lineRule="auto" w:line="240" w:before="0" w:after="0"/>
              <w:ind w:left="357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الجواب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357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عم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ؤول الليتورجي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طلب من الرّب أن يمنحكم القوّة في وعدكم هذا؛ وأنْ يُثبِّتكم في المسيح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bidi w:val="1"/>
              <w:spacing w:lineRule="auto" w:line="240" w:before="0" w:after="12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32"/>
                <w:szCs w:val="32"/>
                <w:lang w:val="fi-FI"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val="fi-FI" w:bidi="ar-LB"/>
              </w:rPr>
              <w:t>النصيحة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ؤول الليتورجي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يها الشباب الأحبّة، لقد تعمّدتُم في هذا الإيمان، وتلقَّيتُم تعليمًا وِفقًا لهذا الإيما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طلب من الرّب أن يمنحكم نعمته، حتَّى تتمكَّنوا من إظهار إيمانكم هذا في حياتكم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يُثبِّتكم الرَّب في المسيح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bidi w:val="1"/>
              <w:spacing w:lineRule="auto" w:line="240" w:before="0" w:after="12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بركة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ركع طالبو التثبيت أمام المذبح لتوضع عليهم الأيدي ويتلقوا البرك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يمكن أن يشترك في إعطاء البركة مُساعدون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العرَّاب مثلا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يمكن غناء الترنيمة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236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خلال البرك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ؤول الليتورجي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قبل البركة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ؤول الليتورجي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ا فلان،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لِتكُن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ِعْمَةُ رَبِّنَا يَسُوعَ الْمَسِيحِ، وَمَحَبَّةُ اللهِ، وَشَرِكَةُ الرُّوحِ الْقُدُسِ مَع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ك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بعد أخذ البركة، يمكن لطالب التثبيت أن يقول آمين ويرشم علامة الصليب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val="fi-FI"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يعود طالبو التثبيت إلى أماكنهم بعد البركة أو بعد سماع كلمات النصيحة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الفقرة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11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)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أو بعد الترنيمة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الفقرة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12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)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bidi w:val="1"/>
              <w:spacing w:lineRule="auto" w:line="240" w:before="0" w:after="12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كلمات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نصيحة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مكن أن تُقال كلمات النصيحة كجُزءٍ من العظ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في هذه الحالة، تُحذف هذه الفقر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كلمات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نصيحة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لطالبي التّثبيت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ؤول الليتورجي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أيها الشباب الأحبّاء، لقد حلَّت عليكم بركة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ثالوث الإلهي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المقدّس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ثِقُوا أنَّ الله لن يتخَّلى عنكم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إنّ الروح القدس بدأَ عمله فيكم منذ المعمودية المقدّسة؛ وهو يُشجِّعكم على أن تحيَوا كتلاميذ للمسيح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لقد أعطى الله كنيستَهُ كلمته المقدَّسة، العشاء الرّبّاني 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أفخارستيا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)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، والصَّلاة لتقوية الإيما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من اليوم، أصبح بإمكانكم المشاركة في العشاء الرّبّاني 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أفخارستيا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بشكل منفرد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كما أصبح لديكم الحقّ في أن تكونوا عرَّاب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كنيسة تُصلّي لأجلكم وتُرسلكم لتشقُّوا طريق حياتكم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32"/>
                <w:szCs w:val="32"/>
                <w:rtl w:val="true"/>
                <w:lang w:bidi="ar-LB"/>
              </w:rPr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كلمات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نصيحة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للوالدين والعرّابين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ؤول الليتورجي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يها الآباء والعرَّابون وباقي أفراد الكنيسة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هؤلاء الشباب بحاجة إلى أُناسٍ يُصلّون من أجلهم، ويساعدونهم على النُّمو في الحياة المسيحية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كونوا سندًا لهم لكي يثبتوا في الإيمان ويسلكوا طريق الحياة الأبدية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عانكم الله على ذلك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bidi w:val="1"/>
              <w:spacing w:lineRule="auto" w:line="240" w:before="0" w:after="12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ترنيمة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بدل الترنيمة يمكن ترديد إحدى تسبيحات الشباب أو إحدى تسبيحات التثبيت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bidi w:val="1"/>
              <w:spacing w:lineRule="auto" w:line="240" w:before="0" w:after="12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صلاة الشفعية الجماعية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مكن التحضير لهذه الصلاة بمشاركة طالبي التثبيت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ويمكن أن يتخلَّل الصلاة الجماعية بعض عبارات الصلاّة، أو تسبيحة أو لحظات صمت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خلال الصوم الكبير،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وابتداء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من أربعاء الرماد، يمكن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قراءة صلاة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 الليثينيا أو التقديسات الثلاث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التريصاجيون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)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عبارات دعوة الشعب للصلاة، و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"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آمين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"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التي يقولها الشعب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يمكن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أن تُقال إمّا قراءَةً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 أو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ترتيلاً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يمكن استعمال اللحن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1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 -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3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ؤول الليتورجي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فلنصل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!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يمكن استعمال اللحن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4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ؤول الليتورجي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نصل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!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يها الإله القدير، أيها الآب السماوي الحبيب، نشكرك لأنّك وعدتنا بأن تكون معنا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كل ال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يام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إ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ى انقضاء الدهر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ُصلّي لأجل هؤلاء الشباب الذين تم تثبيتهم اليوم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ساعدهم على النمو في الإيمان، والترسُّخ في كلمتك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واكتساب القوة من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خلال شركة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الكنيسة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اجعلهم منفتحين على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حب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ّت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ك وساعدهم على مشارك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ة محبّتك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مع الآخر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شجعهم على اللجوء إليك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حتى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عندما تحيط به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الصعوبات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ادعمهم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ا رب عندما يكونون بصدد ا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تخ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ذ قرارات في حياتهم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بارك يا رب واحفظ كنيستك؛ وخدّامها وأُمناءها وجميع أعضائها حتَّى تُعرَف رسالة محبتك في كل البقاع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بارك يا رب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خ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ت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ِ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ا و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إِ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خ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ْ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تنا القريبين والبعيد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امنح قادة العالم الحكمة حتى تتمكن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شعوب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من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تسوية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خلافاتها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بدون حر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بارك يا رب كل مَنْ تعرَّضوا لحادثٍ أو حزنٍ أو مرض، ولكل مَنْ فقدوا الأمل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منحهم يا رب الشجاعة وحبَّ الحياة؛ واجعلهم يشعرون بأنّك قريب منهم وبأنَّك تعتني بهم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بارك يا رب واحفظ بيوتنا وأمهاتنا وآباءنا وأ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خ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ت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ِ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ا و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إِ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خ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ْ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تنا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وأجدادنا وعرَّابينا وأحبَّاءنا الآخر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ِلْـمسْ يا رب مَنْ يعانون من الوحدة، واخلق ببين الناس تواصلا ولُطْفًا ورغبةً في مساعدة الآخر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يها الإله القدير؛ نشكرك لأن بإمكاننا أن نستودع حياتنا بين يديك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قُدْنا يا رب إلى ملكوتك الأبدي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يمكن استعمال اللحن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1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 -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3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ع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آم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يمكن استعمال اللحن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4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ع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آم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د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36"/>
                <w:szCs w:val="36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 xml:space="preserve">العشاء الرّبّاني 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36"/>
                <w:szCs w:val="36"/>
                <w:rtl w:val="true"/>
                <w:lang w:bidi="ar-LB"/>
              </w:rPr>
              <w:t>(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الأفخارستيا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36"/>
                <w:szCs w:val="36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bidi w:val="1"/>
              <w:spacing w:lineRule="auto" w:line="240" w:before="0" w:after="12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b/>
                <w:bCs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رنيمة القرب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خلال الترنيمة، يتم جمع التقدمات وتجهيز مائدة الأفخارستيا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تم الإعلان عن الوجهة التي ستُوَجَّه إليها التقدمات قبل الترنيم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بدل الترنيمة يمكن الاستماع للكورال أو لعزف موسيقي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مكن أيضا مباركة التقدمات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bidi w:val="1"/>
              <w:spacing w:lineRule="auto" w:line="240" w:before="0" w:after="12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صلاة الأفخارستية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1486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صلاة بالتناوب والمقدمة و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رتيلة قُدُّوس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انظر خيارات الترانيم في كتاب الصلاة العام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1486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 xml:space="preserve">الصلاة وكلمات التكريس 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32"/>
                <w:szCs w:val="32"/>
                <w:rtl w:val="true"/>
                <w:lang w:bidi="ar-LB"/>
              </w:rPr>
              <w:t>(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رسم العشاء الرّبّاني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32"/>
                <w:szCs w:val="32"/>
                <w:rtl w:val="true"/>
                <w:lang w:bidi="ar-LB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إذا تم إغفال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الصلاة بالتناوب و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المقدمة و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ترتيلة قُدُّوس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، تُبدأُ الصلاة الإفخارستية كالتالي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: "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لنشكر الرّب إلهنا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".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الصلاة وكلمات التكريس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يمكن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أن تُقال ترتيلاً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انظر اللحن في كتاب الصلاة العام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انظر خيارات أخرى للصلاة الأفخارستية في كتاب الصلاة العام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أيها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الآب السماوي،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يا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خالق كل شيء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نتذكر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شاكرين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ما فعلته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من أجلنا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إذ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أرسلت ابنك لِيَخْلُصَ بِهِ الْعَالَمُ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صبح إنسانًا، واحدًا منا ولكن بدون خطيئة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حقق إرادتك في كل شيء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قبل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عذاب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والموت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ُ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خل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ّ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صنا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يُحرِّرنا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ّ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الرب يسوع في الليلة التي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ُ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سلم فيها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؛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خذ خبزاً وشكر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†،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ف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سر وقال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bidi="ar-LB"/>
              </w:rPr>
              <w:t>"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ذوا كلوا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؛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هذا هو † جسدي المكسور لأجلكم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صنعوا هذا لذكري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وعلى مثال ذلك أخذ الكأس بعد العشاء قائلا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شربوا منها كلكم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هذه الكأس هي † العهد الجديد بدمي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؛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فوك عنكم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؛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لمغفرة الخطايا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صنعوا هذا كلما شربتم لذكري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bidi="ar-LB"/>
              </w:rPr>
              <w:t>"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أيها الإله القدير الرحيم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val="fi-FI"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نرغب في تنفيذ هذه الوصية، وأن تناول العشاء الرَّباني لذكر ابنك، معلنين بذلك موته إلى حين مجيئه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val="fi-FI"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[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ع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علن موته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636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شهد على قيامته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636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ننتظر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مجيئه في مجد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]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val="fi-FI"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إليك نطلب يا ر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val="fi-FI" w:bidi="ar-LB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val="fi-FI"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val="fi-FI" w:bidi="ar-LB"/>
              </w:rPr>
              <w:t>أرسل روحك القدس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حتى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ثق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عدك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بغفران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خطا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نتناول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بإيمانٍ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جسد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بنك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دمه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خلاصًا لنا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إلى أن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لتقي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به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ملكوتك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خلاله،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معه وفيه في وحدة الروح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قدس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ك الملك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يها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آب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قدير ولك القوة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المجد دائما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إلى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أبد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ع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آم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صلاة الربا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تُقرأُ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الصلاة الربانية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 جماعةً بصوتٍ واحد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ويمكن أيضا ترتيلها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انظر اللحن في كتاب الصلاة العام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أَبَانَا الَّذِي فِي السَّمَاوَاتِ،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لِيَتَقَدَّسِ اسْمُكَ،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لِيَأْتِ مَلَكُوتُكَ،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لِتَكُنْ مَشِيئَتُكَ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كَمَا فِي السَّمَاءِ كَذلِكَ عَلَى الأَرْضِ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خُبْزَنَا كَفَافَنَا أَعْطِنَا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َوْ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َاغْفِرْ لَنَا خَطَايَانَ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كَمَا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نَغْفِرُ لِ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ْمُ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ذْنِب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نَ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إِلَيْنَا،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وَلاَ تُدْخِلْنَا فِي تَجْرِبَةٍ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كِنْ نَجِّنَا مِنَ الشِّرِّيرِ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أنَّكَ لَكَ الـمُلْكُ والقُوَّةُ والـمَجْدُ إِلَى الأَبَد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آم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bidi w:val="1"/>
              <w:spacing w:lineRule="auto" w:line="240" w:before="0" w:after="12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b/>
                <w:bCs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سلام الرب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bidi w:val="1"/>
              <w:spacing w:lineRule="auto" w:line="240" w:before="0" w:after="12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يا حمل الله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انظر خيارات أخرى لترنيمة يا حمل الله في كتاب الصلاة العام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ويمكن أيضا ترتيل ترنيمة يا حمل الله خلال التناول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عشاء الرّبّاني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دعوة للتناول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ؤول الليتورجي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تعالوا الآ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لأن كلّ شيء قد أُعِد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120"/>
              <w:ind w:left="1486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ذوقوا وانظروا ما أطيب الرّ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!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ناول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خلال التناول، يمكن ترتيل ترنيمة أو عزف موسيقى أخرى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ويمكن أيضا ترتيل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"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ا رب إني غير مستحق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" (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انظر كتاب الصلاة العام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قول أثناء كسر الخبز يقول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ؤول الليتورجي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جسد 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[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ربنا يسوع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]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مسيح مكسور لأجلك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مكن للمُتنَاوِل أن يجيب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آمين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قول أثناء تقديم الخمر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ؤول الليتورجي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دم 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[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ربنا يسوع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]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مسيح مسفوكٌ لأجلك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مكن للمُتنَاوِل أن يجيب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آمين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كلمات ختامية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بعد الكلمات الختامية، تُغطّى أواني العشاء الرباني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وتوضع جانبا على الطاولة الصغرى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).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يمكن أن تسبق صلاة الشكر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الفقرة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20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)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فترة من الصمت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ؤول الليتورجي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تلقّينا الرّب يسوع المسيح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صلّي أن يحفظنا إلى الحياة الأبدية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ع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آم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ؤول الليتورجي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جسد ودم ربنا يسوع المسيح يحفظ أرواحنا وأجسادنا 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[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كل واحد منّا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]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إلى الحياة الأبدية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ع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آم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صلاة الشك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عبارات دعوة الشعب للصلاة، والصلاة و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"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آمين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"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التي يقولها الشعب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يمكن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أن تُقال إمّا قراءَةً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 أو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ترتيلاً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يمكن استعمال اللحن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1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 -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3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ؤول الليتورجي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فلنصل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!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يمكن استعمال اللحن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4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ؤول الليتورجي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فلنصل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!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شكرك أيها الآب السماوي،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على نعمة التناول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نشكرك لأنك تحبنا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عنّا يا رب حتّى نحيا بقربك وبقرب بعضنا البعض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ثبّتنا على طريق السماء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ا رب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اسمع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صلاتنا باس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يسوع المسيح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يمكن استعمال اللحن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1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 -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3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ع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آم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Cs w:val="20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يمكن استعمال اللحن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4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ع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آم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د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36"/>
                <w:szCs w:val="36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الخاتمة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تسبي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مكن أن يكون التسبيح ترنيم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إذا تم اختيار ترنيمة خلال صلاة الشكر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(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 xml:space="preserve">الفقرة 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lang w:bidi="ar-LB"/>
              </w:rPr>
              <w:t>20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)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، يتم إغفال التسبيح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bidi w:val="1"/>
              <w:spacing w:lineRule="auto" w:line="240" w:before="0" w:after="12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6"/>
                <w:sz w:val="36"/>
                <w:szCs w:val="36"/>
                <w:rtl w:val="true"/>
                <w:lang w:bidi="ar-LB"/>
              </w:rPr>
              <w:t>البركة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يُمكن أيضا ترتيل البرك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32"/>
                <w:sz w:val="32"/>
                <w:szCs w:val="32"/>
                <w:rtl w:val="true"/>
                <w:lang w:bidi="ar-LB"/>
              </w:rPr>
              <w:t>القسيس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بُبارِككم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ُ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رّب ويحرسكم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ُ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ضِيءُ الرَّبُّ بِوَجْهِهِ عَلَيْك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ُ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وَيَرْحَمُك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ُم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يَرْفَعُ الرَّبُّ وَجْهَهُ عَلَيْك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ُ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وَيَمْنَحُك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ُ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سَلاَمًا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باسم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آب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†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الابن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والروح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القدس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عب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آم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ذهبوا إلى العا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الدعوة إلى الذهاب إلى العالم تقال قبل المغادرة مباشر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ؤول الليتورجي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أيها الأحبّاء، اذهبوا إلى العالم واخدموا الرّب بإخلاص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سؤول الليتورجيّ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;Traditional Arabic" w:hAnsi="Traditional Arabic;Traditional Arabic" w:cs="Traditional Arabic;Traditional Arabic"/>
                <w:sz w:val="28"/>
                <w:sz w:val="28"/>
                <w:szCs w:val="28"/>
                <w:rtl w:val="true"/>
                <w:lang w:bidi="ar-LB"/>
              </w:rPr>
              <w:t>إذًا يا إخوتي الأحبّاء، اذهبوا إلى العالم وكونوا راسخين، غير متزعزعين، مكثرين في عمل الرّب كل حين</w:t>
            </w: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  <w:t xml:space="preserve">. 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ettelokappale"/>
              <w:numPr>
                <w:ilvl w:val="0"/>
                <w:numId w:val="4"/>
              </w:numPr>
              <w:bidi w:val="1"/>
              <w:spacing w:lineRule="auto" w:line="240" w:before="0" w:after="120"/>
              <w:ind w:left="720" w:right="0" w:hanging="360"/>
              <w:contextualSpacing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موسيقى ختامية 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الموسيقى الختامية يمكن أن تكون عبارة عن ترنيمة، أو ترنيمة يُقدّمها الكورال أو عزف موسيقي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خلال الموسيقى الختامية، يخرج موكب الصليب بنفس الترتيب الذي دخل به إلى الكنيسة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 xml:space="preserve">. </w:t>
            </w:r>
            <w:r>
              <w:rPr>
                <w:rFonts w:ascii="Traditional Arabic;Traditional Arabic" w:hAnsi="Traditional Arabic;Traditional Arabic" w:cs="Traditional Arabic;Traditional Arabic"/>
                <w:color w:val="FF0000"/>
                <w:sz w:val="20"/>
                <w:sz w:val="20"/>
                <w:szCs w:val="20"/>
                <w:rtl w:val="true"/>
                <w:lang w:bidi="ar-LB"/>
              </w:rPr>
              <w:t>ويمكن للشعب أن ينضمّ إلى الموكب</w:t>
            </w:r>
            <w:r>
              <w:rPr>
                <w:rFonts w:cs="Traditional Arabic;Traditional Arabic" w:ascii="Traditional Arabic;Traditional Arabic" w:hAnsi="Traditional Arabic;Traditional Arabic"/>
                <w:color w:val="FF0000"/>
                <w:sz w:val="20"/>
                <w:szCs w:val="20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28"/>
                <w:szCs w:val="28"/>
                <w:lang w:bidi="ar-LB"/>
              </w:rPr>
            </w:pPr>
            <w:r>
              <w:rPr>
                <w:rFonts w:cs="Traditional Arabic;Traditional Arabic" w:ascii="Traditional Arabic;Traditional Arabic" w:hAnsi="Traditional Arabic;Traditional Arabic"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240" w:after="240"/>
      <w:outlineLvl w:val="0"/>
    </w:pPr>
    <w:rPr>
      <w:rFonts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360" w:after="360"/>
      <w:outlineLvl w:val="1"/>
    </w:pPr>
    <w:rPr>
      <w:rFonts w:eastAsia="Times New Roman" w:cs="Times New Roman"/>
      <w:b/>
      <w:sz w:val="28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Kappaleenoletusfontti">
    <w:name w:val="Kappaleen oletusfontti"/>
    <w:qFormat/>
    <w:rPr/>
  </w:style>
  <w:style w:type="character" w:styleId="AlaviitteentekstiChar">
    <w:name w:val="Alaviitteen teksti Char"/>
    <w:qFormat/>
    <w:rPr>
      <w:rFonts w:ascii="Times New Roman" w:hAnsi="Times New Roman" w:cs="Traditional Arabic;Traditional Arabic"/>
      <w:sz w:val="20"/>
      <w:szCs w:val="20"/>
    </w:rPr>
  </w:style>
  <w:style w:type="character" w:styleId="Otsikko1Char">
    <w:name w:val="Otsikko 1 Char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Otsikko2Char">
    <w:name w:val="Otsikko 2 Char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cs="Traditional Arabic;Traditional Arabic"/>
      <w:sz w:val="20"/>
      <w:szCs w:val="20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4:00Z</dcterms:created>
  <dc:creator>A3</dc:creator>
  <dc:description/>
  <cp:keywords/>
  <dc:language>en-US</dc:language>
  <cp:lastModifiedBy>Koskinen Hanna</cp:lastModifiedBy>
  <cp:lastPrinted>2020-09-05T14:42:00Z</cp:lastPrinted>
  <dcterms:modified xsi:type="dcterms:W3CDTF">2021-11-10T11:14:00Z</dcterms:modified>
  <cp:revision>2</cp:revision>
  <dc:subject/>
  <dc:title/>
</cp:coreProperties>
</file>